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18;&amp;#36830;&amp;#25509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18;&amp;#36830;&amp;#25509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18;&amp;#36830;&amp;#25509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29.html"&gt;http://www.cction.com/report/202208/31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32518;&amp;#36830;&amp;#25509;&amp;#22120;&amp;#20027;&amp;#35201;&amp;#36866;&amp;#29992;&amp;#20110;&amp;#20256;&amp;#36755;&amp;#35774;&amp;#22791;&amp;#23616;&amp;#21508;&amp;#31867;&amp;#25968;&amp;#23383;&amp;#31243;&amp;#25511;&amp;#20132;&amp;#25442;&amp;#26426;&amp;#12289;&amp;#20809;&amp;#30005;&amp;#20256;&amp;#36755;&amp;#35774;&amp;#22791;&amp;#20869;&amp;#37096;&amp;#32852;&amp;#25509;&amp;#21644;&amp;#37197;&amp;#32447;&amp;#26550;&amp;#20043;&amp;#38388;&amp;#30340;&amp;#20449;&amp;#21495;&amp;#20256;&amp;#36755;&amp;#65292;&amp;#29992;&amp;#20110;&amp;#20256;&amp;#36755;&amp;#25968;&amp;#25454;&amp;#12289;&amp;#38899;&amp;#39057;&amp;#12289;&amp;#35270;&amp;#39057;&amp;#31561;&amp;#36890;&amp;#35759;&amp;#35774;&amp;#227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32518;&amp;#36830;&amp;#25509;&amp;#2212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0005;&amp;#32518;&amp;#36830;&amp;#25509;&amp;#22120;&amp;#34892;&amp;#19994;&amp;#24066;&amp;#22330;&amp;#21457;&amp;#23637;&amp;#29615;&amp;#22659;&amp;#12289;&amp;#30005;&amp;#32518;&amp;#36830;&amp;#25509;&amp;#22120;&amp;#25972;&amp;#20307;&amp;#36816;&amp;#34892;&amp;#24577;&amp;#21183;&amp;#31561;&amp;#65292;&amp;#25509;&amp;#30528;&amp;#20998;&amp;#26512;&amp;#20102;&amp;#30005;&amp;#32518;&amp;#36830;&amp;#25509;&amp;#22120;&amp;#34892;&amp;#19994;&amp;#24066;&amp;#22330;&amp;#36816;&amp;#34892;&amp;#30340;&amp;#29616;&amp;#29366;&amp;#65292;&amp;#28982;&amp;#21518;&amp;#20171;&amp;#32461;&amp;#20102;&amp;#30005;&amp;#32518;&amp;#36830;&amp;#25509;&amp;#22120;&amp;#24066;&amp;#22330;&amp;#31454;&amp;#20105;&amp;#26684;&amp;#23616;&amp;#12290;&amp;#38543;&amp;#21518;&amp;#65292;&amp;#25253;&amp;#21578;&amp;#23545;&amp;#30005;&amp;#32518;&amp;#36830;&amp;#25509;&amp;#22120;&amp;#20570;&amp;#20102;&amp;#37325;&amp;#28857;&amp;#20225;&amp;#19994;&amp;#32463;&amp;#33829;&amp;#29366;&amp;#20917;&amp;#20998;&amp;#26512;&amp;#65292;&amp;#26368;&amp;#21518;&amp;#20998;&amp;#26512;&amp;#20102;&amp;#30005;&amp;#32518;&amp;#36830;&amp;#25509;&amp;#22120;&amp;#34892;&amp;#19994;&amp;#21457;&amp;#23637;&amp;#36235;&amp;#21183;&amp;#19982;&amp;#25237;&amp;#36164;&amp;#39044;&amp;#27979;&amp;#12290;&amp;#24744;&amp;#33509;&amp;#24819;&amp;#23545;&amp;#30005;&amp;#32518;&amp;#36830;&amp;#25509;&amp;#22120;&amp;#20135;&amp;#19994;&amp;#26377;&amp;#20010;&amp;#31995;&amp;#32479;&amp;#30340;&amp;#20102;&amp;#35299;&amp;#25110;&amp;#32773;&amp;#24819;&amp;#25237;&amp;#36164;&amp;#30005;&amp;#32518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b&gt;&amp;nbsp;&lt;/b&gt;&lt;b&gt;&amp;#30005;&amp;#32518;&amp;#36830;&amp;#25509;&amp;#22120;&amp;#34892;&amp;#19994;&amp;#21457;&amp;#23637;&amp;#27010;&amp;#36848;&lt;/b&gt;&lt;/span&gt;&lt;/span&gt;&lt;/div&gt;&lt;div&gt;&lt;span style="font-size: small;"&gt;&lt;span style="font-family: Arial;"&gt;&amp;#31532;&amp;#19968;&amp;#33410;&amp;nbsp;&amp;#30005;&amp;#32518;&amp;#36830;&amp;#25509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0005;&amp;#32518;&amp;#36830;&amp;#25509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32518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30005;&amp;#32518;&amp;#36830;&amp;#2550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32518;&amp;#36830;&amp;#25509;&amp;#22120;&amp;#34892;&amp;#19994;&amp;#25216;&amp;#26415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nbsp;&amp;#30005;&amp;#32518;&amp;#36830;&amp;#25509;&amp;#22120;&amp;#26448;&amp;#26009;&amp;#19982;&amp;#22806;&amp;#24310;&amp;#25216;&amp;#26415;&amp;#29616;&amp;#29366;&amp;#21450;&amp;#36235;&amp;#21183;&amp;#39044;&amp;#27979;&amp;#20998;&amp;#26512;&lt;/span&gt;&lt;/span&gt;&lt;/div&gt;&lt;div&gt;&lt;span style="font-size: small;"&gt;&lt;span style="font-family: Arial;"&gt;&amp;#31532;&amp;#20108;&amp;#33410;&amp;nbsp;&amp;#30005;&amp;#32518;&amp;#36830;&amp;#25509;&amp;#22120;&amp;#24037;&amp;#33402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0005;&amp;#32518;&amp;#36830;&amp;#25509;&amp;#2212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0005;&amp;#32518;&amp;#36830;&amp;#25509;&amp;#22120;&amp;#34892;&amp;#19994;&amp;#29305;&amp;#28857;&amp;#20998;&amp;#26512;&lt;/span&gt;&lt;/span&gt;&lt;/div&gt;&lt;div&gt;&lt;span style="font-size: small;"&gt;&lt;span style="font-family: Arial;"&gt;&amp;#31532;&amp;#20108;&amp;#33410;&amp;nbsp;&amp;#20840;&amp;#29699;&amp;#30005;&amp;#32518;&amp;#36830;&amp;#25509;&amp;#22120;&amp;#34892;&amp;#19994;&amp;#35268;&amp;#27169;&amp;#20998;&amp;#26512;&lt;/span&gt;&lt;/span&gt;&lt;/div&gt;&lt;div&gt;&lt;span style="font-size: small;"&gt;&lt;span style="font-family: Arial;"&gt;&amp;#31532;&amp;#19977;&amp;#33410;&amp;nbsp;&amp;#22269;&amp;#22806;&amp;#30005;&amp;#32518;&amp;#36830;&amp;#25509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5;&amp;#32518;&amp;#36830;&amp;#25509;&amp;#22120;&amp;#34892;&amp;#19994;&amp;#21457;&amp;#23637;&amp;#20998;&amp;#26512;&lt;/b&gt;&lt;/span&gt;&lt;/span&gt;&lt;/div&gt;&lt;div&gt;&lt;span style="font-size: small;"&gt;&lt;span style="font-family: Arial;"&gt;&amp;#31532;&amp;#19968;&amp;#33410;&amp;nbsp;&amp;#25105;&amp;#22269;&amp;#30005;&amp;#32518;&amp;#36830;&amp;#2550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2518;&amp;#36830;&amp;#25509;&amp;#22120;&amp;#34892;&amp;#19994;&amp;#21457;&amp;#23637;&amp;#38454;&amp;#27573;&lt;/span&gt;&lt;/span&gt;&lt;/div&gt;&lt;div&gt;&lt;span style="font-size: small;"&gt;&lt;span style="font-family: Arial;"&gt;&amp;#20108;&amp;#12289;&amp;#25105;&amp;#22269;&amp;#30005;&amp;#32518;&amp;#36830;&amp;#2550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2518;&amp;#36830;&amp;#25509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2518;&amp;#36830;&amp;#25509;&amp;#22120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5;&amp;#22269;&amp;#30005;&amp;#32518;&amp;#36830;&amp;#25509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2016-2020&amp;#24180;&amp;#25105;&amp;#22269;&amp;#30005;&amp;#32518;&amp;#36830;&amp;#25509;&amp;#22120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0005;&amp;#32518;&amp;#36830;&amp;#25509;&amp;#22120;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5105;&amp;#22269;&amp;#30005;&amp;#32518;&amp;#36830;&amp;#25509;&amp;#22120;&amp;#34892;&amp;#19994;&amp;#20135;&amp;#21697;&amp;#20215;&amp;#26684;&amp;#20998;&amp;#26512;&lt;/span&gt;&lt;/span&gt;&lt;/div&gt;&lt;div&gt;&lt;span style="font-size: small;"&gt;&lt;span style="font-family: Arial;"&gt;&amp;#31532;&amp;#19977;&amp;#33410;&amp;nbsp;&amp;#25105;&amp;#22269;&amp;#30005;&amp;#32518;&amp;#36830;&amp;#25509;&amp;#2212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32518;&amp;#36830;&amp;#25509;&amp;#22120;&amp;#24066;&amp;#22330;&amp;#23450;&amp;#20215;&amp;#26426;&amp;#21046;&amp;#32452;&amp;#25104;&lt;/span&gt;&lt;/span&gt;&lt;/div&gt;&lt;div&gt;&lt;span style="font-size: small;"&gt;&lt;span style="font-family: Arial;"&gt;&amp;#20108;&amp;#12289;&amp;#30005;&amp;#32518;&amp;#36830;&amp;#25509;&amp;#22120;&amp;#24066;&amp;#22330;&amp;#20215;&amp;#26684;&amp;#24433;&amp;#21709;&amp;#22240;&amp;#32032;&lt;/span&gt;&lt;/span&gt;&lt;/div&gt;&lt;div&gt;&lt;span style="font-size: small;"&gt;&lt;span style="font-family: Arial;"&gt;&amp;#19977;&amp;#12289;&amp;#30005;&amp;#32518;&amp;#36830;&amp;#25509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32518;&amp;#36830;&amp;#25509;&amp;#22120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30005;&amp;#32518;&amp;#36830;&amp;#25509;&amp;#22120;&amp;#34892;&amp;#19994;&amp;#21457;&amp;#23637;&amp;#24773;&amp;#20917;&amp;#20998;&amp;#26512;&lt;/span&gt;&lt;/span&gt;&lt;/div&gt;&lt;div&gt;&lt;span style="font-size: small;"&gt;&lt;span style="font-family: Arial;"&gt;&amp;#19968;&amp;#12289;2020&amp;#24180;&amp;#30005;&amp;#32518;&amp;#36830;&amp;#25509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005;&amp;#32518;&amp;#36830;&amp;#25509;&amp;#22120;&amp;#34892;&amp;#19994;&amp;#21457;&amp;#23637;&amp;#21160;&amp;#24577;&lt;/span&gt;&lt;/span&gt;&lt;/div&gt;&lt;div&gt;&lt;span style="font-size: small;"&gt;&lt;span style="font-family: Arial;"&gt;&amp;#19977;&amp;#12289;2020&amp;#24180;&amp;#25105;&amp;#22269;&amp;#30005;&amp;#32518;&amp;#36830;&amp;#25509;&amp;#22120;&amp;#34892;&amp;#19994;&amp;#21457;&amp;#23637;&amp;#28909;&amp;#28857;&lt;/span&gt;&lt;/span&gt;&lt;/div&gt;&lt;div&gt;&lt;span style="font-size: small;"&gt;&lt;span style="font-family: Arial;"&gt;&amp;#22235;&amp;#12289;2020&amp;#24180;&amp;#25105;&amp;#22269;&amp;#30005;&amp;#32518;&amp;#36830;&amp;#25509;&amp;#22120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30005;&amp;#32518;&amp;#36830;&amp;#25509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2016-2020&amp;#24180;&amp;#20013;&amp;#22269;&amp;#30005;&amp;#32518;&amp;#36830;&amp;#25509;&amp;#22120;&amp;#34892;&amp;#19994;&amp;#20379;&amp;#32473;&amp;#20998;&amp;#26512;&lt;/span&gt;&lt;/span&gt;&lt;/div&gt;&lt;div&gt;&lt;span style="font-size: small;"&gt;&lt;span style="font-family: Arial;"&gt;&amp;#20108;&amp;#12289;2016-2020&amp;#24180;&amp;#20013;&amp;#22269;&amp;#30005;&amp;#32518;&amp;#36830;&amp;#25509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32518;&amp;#36830;&amp;#25509;&amp;#22120;&amp;#34892;&amp;#19994;&amp;#20135;&amp;#21697;&amp;#20215;&amp;#26684;&amp;#20998;&amp;#26512;&lt;/span&gt;&lt;/span&gt;&lt;/div&gt;&lt;div&gt;&lt;span style="font-size: small;"&gt;&lt;span style="font-family: Arial;"&gt;1&amp;#12289;&amp;#20013;&amp;#22269;&amp;#30005;&amp;#32518;&amp;#36830;&amp;#25509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0005;&amp;#32518;&amp;#36830;&amp;#25509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nbsp;&lt;/b&gt;&lt;b&gt;&amp;#30005;&amp;#32518;&amp;#36830;&amp;#255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0005;&amp;#32518;&amp;#36830;&amp;#25509;&amp;#22120;&amp;#34892;&amp;#19994;&amp;#20225;&amp;#19994;&amp;#25968;&amp;#37327;&amp;#20998;&amp;#26512;&lt;/span&gt;&lt;/span&gt;&lt;/div&gt;&lt;div&gt;&lt;span style="font-size: small;"&gt;&lt;span style="font-family: Arial;"&gt;&amp;#31532;&amp;#20108;&amp;#33410;&amp;nbsp;&amp;#20013;&amp;#22269;&amp;#30005;&amp;#32518;&amp;#36830;&amp;#25509;&amp;#22120;&amp;#34892;&amp;#19994;&amp;#20135;&amp;#19994;&amp;#22522;&amp;#22320;&amp;#20998;&amp;#26512;&lt;/span&gt;&lt;/span&gt;&lt;/div&gt;&lt;div&gt;&lt;span style="font-size: small;"&gt;&lt;span style="font-family: Arial;"&gt;&amp;#19968;&amp;#12289;&amp;#20013;&amp;#22269;&amp;#30005;&amp;#32518;&amp;#36830;&amp;#25509;&amp;#22120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005;&amp;#32518;&amp;#36830;&amp;#25509;&amp;#22120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005;&amp;#32518;&amp;#36830;&amp;#25509;&amp;#22120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005;&amp;#32518;&amp;#36830;&amp;#25509;&amp;#22120;&amp;#39046;&amp;#22495;&amp;#25237;&amp;#36164;&amp;#20998;&amp;#26512;&lt;/span&gt;&lt;/span&gt;&lt;/div&gt;&lt;div&gt;&lt;span style="font-size: small;"&gt;&lt;span style="font-family: Arial;"&gt;&amp;#31532;&amp;#19977;&amp;#33410;&amp;nbsp;&amp;#20013;&amp;#22269;&amp;#30005;&amp;#32518;&amp;#36830;&amp;#25509;&amp;#22120;&amp;#34892;&amp;#19994;&amp;#31454;&amp;#20105;&amp;#26684;&amp;#23616;&amp;#20998;&amp;#26512;&lt;/span&gt;&lt;/span&gt;&lt;/div&gt;&lt;div&gt;&lt;span style="font-size: small;"&gt;&lt;span style="font-family: Arial;"&gt;&amp;#31532;&amp;#22235;&amp;#33410;&amp;nbsp;&amp;#20013;&amp;#22269;&amp;#30005;&amp;#32518;&amp;#36830;&amp;#25509;&amp;#22120;&amp;#34892;&amp;#19994;&amp;#31454;&amp;#20105;&amp;#36235;&amp;#21183;&amp;#39044;&amp;#27979;&lt;/span&gt;&lt;/span&gt;&lt;/div&gt;&lt;div&gt;&lt;span style="font-size: small;"&gt;&lt;span style="font-family: Arial;"&gt;&amp;#19968;&amp;#12289;&amp;#20869;&amp;#37096;&amp;#31454;&amp;#20105;&amp;#36235;&amp;#21183;&amp;#39044;&amp;#27979;&amp;#20998;&amp;#26512;&lt;/span&gt;&lt;/span&gt;&lt;/div&gt;&lt;div&gt;&lt;span style="font-size: small;"&gt;&lt;span style="font-family: Arial;"&gt;&amp;#20108;&amp;#12289;&amp;#22806;&amp;#37096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32518;&amp;#36830;&amp;#25509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30005;&amp;#32518;&amp;#36830;&amp;#25509;&amp;#22120;&amp;#20135;&amp;#19994;&amp;#32467;&amp;#26500;&amp;#20998;&amp;#26512;&lt;/span&gt;&lt;/span&gt;&lt;/div&gt;&lt;div&gt;&lt;span style="font-size: small;"&gt;&lt;span style="font-family: Arial;"&gt;&amp;#31532;&amp;#2010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32518;&amp;#36830;&amp;#25509;&amp;#22120;&amp;#34892;&amp;#19994;&amp;#30340;&amp;#24847;&amp;#20041;&lt;/span&gt;&lt;/span&gt;&lt;/div&gt;&lt;div&gt;&lt;span style="font-size: small;"&gt;&lt;span style="font-family: Arial;"&gt;&amp;#31532;&amp;#19977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2518;&amp;#36830;&amp;#2550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2518;&amp;#36830;&amp;#25509;&amp;#2212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32518;&amp;#36830;&amp;#25509;&amp;#2212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nbsp;&amp;#38647;&amp;#33707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0048;&amp;#28165;&amp;#24066;&amp;#30719;&amp;#29992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4191;&amp;#24030;&amp;#24066;&amp;#23041;&amp;#28006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19978;&amp;#28023;&amp;#36890;&amp;#2469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8145;&amp;#22323;&amp;#21033;&amp;#36335;&amp;#36890;&amp;#36830;&amp;#25509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0061;&amp;#31456;&lt;/b&gt;&lt;b&gt;&amp;nbsp;&lt;/b&gt;&lt;b&gt;&amp;#30005;&amp;#32518;&amp;#36830;&amp;#25509;&amp;#22120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2020&amp;#24180;&amp;#20135;&amp;#19994;&amp;#21457;&amp;#23637;&amp;#29615;&amp;#22659;&amp;#23637;&amp;#26395;&lt;/span&gt;&lt;/span&gt;&lt;/div&gt;&lt;div&gt;&lt;span style="font-size: small;"&gt;&lt;span style="font-family: Arial;"&gt;&amp;#31532;&amp;#20108;&amp;#33410;&amp;nbsp;2022-2028&amp;#24180;&amp;#25105;&amp;#22269;&amp;#30005;&amp;#32518;&amp;#36830;&amp;#25509;&amp;#22120;&amp;#34892;&amp;#19994;&amp;#36235;&amp;#21183;&amp;#39044;&amp;#27979;&lt;/span&gt;&lt;/span&gt;&lt;/div&gt;&lt;div&gt;&lt;span style="font-size: small;"&gt;&lt;span style="font-family: Arial;"&gt;&amp;#19968;&amp;#12289;2022-2028&amp;#24180;&amp;#25105;&amp;#22269;&amp;#30005;&amp;#32518;&amp;#36830;&amp;#25509;&amp;#22120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5105;&amp;#22269;&amp;#30005;&amp;#32518;&amp;#36830;&amp;#25509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0005;&amp;#32518;&amp;#36830;&amp;#25509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30005;&amp;#32518;&amp;#36830;&amp;#25509;&amp;#22120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0005;&amp;#32518;&amp;#36830;&amp;#25509;&amp;#22120;&amp;#24066;&amp;#22330;&amp;#35268;&amp;#27169;&amp;#39044;&amp;#27979;&amp;#20998;&amp;#26512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0005;&amp;#32518;&amp;#36830;&amp;#25509;&amp;#22120;&amp;#30340;&amp;#25237;&amp;#36164;&amp;#21069;&amp;#26223;&amp;#19982;&amp;#25237;&amp;#36164;&amp;#24314;&amp;#35758;&amp;#65288;&amp;#65289;&lt;/b&gt;&lt;/span&gt;&lt;/span&gt;&lt;/div&gt;&lt;div&gt;&lt;span style="font-size: small;"&gt;&lt;span style="font-family: Arial;"&gt;&amp;#31532;&amp;#19968;&amp;#33410;&amp;nbsp;2022-2028&amp;#24180;&amp;#20013;&amp;#22269;&amp;#30005;&amp;#32518;&amp;#36830;&amp;#25509;&amp;#22120;&amp;#21046;&amp;#36896;&amp;#34892;&amp;#19994;&amp;#30340;&amp;#25237;&amp;#36164;&amp;#21069;&amp;#26223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&amp;nbsp;2022-2028&amp;#24180;&amp;#20013;&amp;#22269;&amp;#30005;&amp;#32518;&amp;#36830;&amp;#25509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005;&amp;#32518;&amp;#36830;&amp;#25509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005;&amp;#32518;&amp;#36830;&amp;#25509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&amp;nbsp;2022-2028&amp;#24180;&amp;#20013;&amp;#22269;&amp;#30005;&amp;#32518;&amp;#36830;&amp;#25509;&amp;#22120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30005;&amp;#32518;&amp;#36830;&amp;#255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32518;&amp;#36830;&amp;#25509;&amp;#22120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0005;&amp;#32518;&amp;#36830;&amp;#25509;&amp;#22120;&amp;#34892;&amp;#19994;&amp;#29983;&amp;#21629;&amp;#21608;&amp;#26399;&lt;/span&gt;&lt;/span&gt;&lt;/div&gt;&lt;div&gt;&lt;span style="font-size: small;"&gt;&lt;span style="font-family: Arial;"&gt;&amp;#22270;&amp;#34920;&amp;nbsp;&amp;#30005;&amp;#32518;&amp;#36830;&amp;#25509;&amp;#22120;&amp;#34892;&amp;#19994;&amp;#20135;&amp;#19994;&amp;#38142;&amp;#32467;&amp;#26500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0379;&amp;#32473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0135;&amp;#37327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38656;&amp;#27714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0379;&amp;#38656;&amp;#24179;&amp;#34913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0135;&amp;#21697;&amp;#20215;&amp;#26684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0135;&amp;#21697;&amp;#28040;&amp;#36153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4066;&amp;#22330;&amp;#35268;&amp;#27169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4635;&amp;#20135;&amp;#20540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38144;&amp;#21806;&amp;#25910;&amp;#20837;&amp;#39044;&amp;#27979;&amp;#20998;&amp;#26512;&lt;/span&gt;&lt;/span&gt;&lt;/div&gt;&lt;div&gt;&lt;span style="font-size: small;"&gt;&lt;span style="font-family: Arial;"&gt;&amp;#22270;&amp;#34920;&amp;nbsp;2022-2028&amp;#24180;&amp;#25105;&amp;#22269;&amp;#30005;&amp;#32518;&amp;#36830;&amp;#25509;&amp;#22120;&amp;#34892;&amp;#19994;&amp;#24635;&amp;#36164;&amp;#2013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29.html"&gt;http://www.cction.com/report/202208/31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